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附件</w:t>
      </w:r>
      <w:r>
        <w:rPr>
          <w:rFonts w:eastAsia="仿宋" w:cs="仿宋" w:ascii="仿宋" w:hAnsi="仿宋"/>
          <w:b/>
          <w:kern w:val="0"/>
          <w:szCs w:val="32"/>
        </w:rPr>
        <w:t>3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20"/>
          <w:sz w:val="44"/>
          <w:szCs w:val="44"/>
        </w:rPr>
        <w:t>食用农产品监督抽检产品合格信息</w:t>
      </w:r>
    </w:p>
    <w:p>
      <w:pPr>
        <w:pStyle w:val="Normal"/>
        <w:ind w:firstLine="624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p>
      <w:pPr>
        <w:pStyle w:val="Normal"/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抽检的食用农产品包括畜禽肉及副产品、蔬菜类、水果类等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抽检依据是食用农产品抽检依据是农业部公告第</w:t>
      </w:r>
      <w:r>
        <w:rPr>
          <w:rFonts w:eastAsia="仿宋" w:cs="仿宋" w:ascii="仿宋" w:hAnsi="仿宋"/>
        </w:rPr>
        <w:t>235</w:t>
      </w:r>
      <w:r>
        <w:rPr>
          <w:rFonts w:ascii="仿宋" w:hAnsi="仿宋" w:cs="仿宋" w:eastAsia="仿宋"/>
        </w:rPr>
        <w:t>号、农业部公告第</w:t>
      </w:r>
      <w:r>
        <w:rPr>
          <w:rFonts w:eastAsia="仿宋" w:cs="仿宋" w:ascii="仿宋" w:hAnsi="仿宋"/>
        </w:rPr>
        <w:t>2292</w:t>
      </w:r>
      <w:r>
        <w:rPr>
          <w:rFonts w:ascii="仿宋" w:hAnsi="仿宋" w:cs="仿宋" w:eastAsia="仿宋"/>
        </w:rPr>
        <w:t>号、整顿办函〔</w:t>
      </w:r>
      <w:r>
        <w:rPr>
          <w:rFonts w:eastAsia="仿宋" w:cs="仿宋" w:ascii="仿宋" w:hAnsi="仿宋"/>
        </w:rPr>
        <w:t>2010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号、</w:t>
      </w:r>
      <w:r>
        <w:rPr>
          <w:rFonts w:eastAsia="仿宋" w:cs="仿宋" w:ascii="仿宋" w:hAnsi="仿宋"/>
        </w:rPr>
        <w:t>GB 2763-2016</w:t>
      </w:r>
      <w:r>
        <w:rPr>
          <w:rFonts w:ascii="仿宋" w:hAnsi="仿宋" w:cs="仿宋" w:eastAsia="仿宋"/>
        </w:rPr>
        <w:t>《食品安全国家标准 食品中农药最大残留量》等标准及产品明示标准和指标的要求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抽检项目抽检项目包括毒死蜱等农药残留，硝基呋喃代谢物等兽药残留等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个指标。共抽检克州行政范围内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家企业的</w:t>
      </w:r>
      <w:r>
        <w:rPr>
          <w:rFonts w:eastAsia="仿宋" w:cs="仿宋" w:ascii="仿宋" w:hAnsi="仿宋"/>
        </w:rPr>
        <w:t>38</w:t>
      </w:r>
      <w:r>
        <w:rPr>
          <w:rFonts w:ascii="仿宋" w:hAnsi="仿宋" w:cs="仿宋" w:eastAsia="仿宋"/>
        </w:rPr>
        <w:t>批次产品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产品合格信息见附表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20"/>
          <w:sz w:val="44"/>
          <w:szCs w:val="44"/>
        </w:rPr>
      </w:pPr>
      <w:r>
        <w:rPr>
          <w:rFonts w:ascii="黑体" w:hAnsi="黑体" w:cs="黑体" w:eastAsia="黑体"/>
          <w:spacing w:val="20"/>
          <w:sz w:val="44"/>
          <w:szCs w:val="44"/>
        </w:rPr>
        <w:t>合格产品信息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声明：以下信息仅指本次抽检标称的生产企业相关产品的生产日期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批号和所检项目）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903"/>
        <w:gridCol w:w="1053"/>
        <w:gridCol w:w="3757"/>
        <w:gridCol w:w="1406"/>
        <w:gridCol w:w="1406"/>
        <w:gridCol w:w="1406"/>
        <w:gridCol w:w="1659"/>
      </w:tblGrid>
      <w:tr>
        <w:trPr>
          <w:tblHeader w:val="true"/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所在省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生产日期</w:t>
            </w:r>
            <w:r>
              <w:rPr>
                <w:rFonts w:eastAsia="仿宋" w:cs="Calibri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批号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阿湖乡朋友蔬菜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豇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马尔江布拉克水果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番茄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2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便民蔬菜直销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番茄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3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乌恰县托呼塔依木蔬菜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番茄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2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便民蔬菜直销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豇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3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乌恰县托呼塔依木蔬菜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豇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阿湖乡朋友蔬菜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辣椒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1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马尔江布拉克水果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辣椒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2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便民蔬菜直销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辣椒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2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乌恰县托呼塔依木蔬菜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辣椒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3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乌恰县托呼塔依木蔬菜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油白菜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阿湖乡朋友蔬菜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芹菜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1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马尔江布拉克水果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芹菜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2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便民蔬菜直销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芹菜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3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乌恰县托呼塔依木蔬菜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芹菜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3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乌恰县万家缘水果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橙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绿色蔬菜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梨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阿湖乡艾克百尔综合商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梨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1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马尔江布拉克水果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梨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3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乌恰县万家缘水果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荔枝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绿色蔬菜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苹果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0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阿湖乡朋友蔬菜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苹果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1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阿湖乡艾克百尔综合商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苹果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2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便民蔬菜直销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苹果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3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乌恰县万家缘水果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苹果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阿湖乡朋友蔬菜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0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绿色蔬菜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阿湖乡艾克百尔综合商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3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乌恰县万家缘水果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毛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马尔江布拉克水果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油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3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乌恰县万家缘水果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油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乌恰县放心大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2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乌恰县平价大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2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乌恰县屠宰场大肉直销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2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乌恰县老许大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0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来海提买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羊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黑羊牛羊肉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羊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6001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阿湖乡艾克百尔综合商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鸡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155" w:gutter="0" w:header="0" w:top="1587" w:footer="1531" w:bottom="158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xl</dc:creator>
  <dc:description/>
  <dc:language>en-US</dc:language>
  <cp:lastModifiedBy>rxl</cp:lastModifiedBy>
  <dcterms:modified xsi:type="dcterms:W3CDTF">2019-07-09T09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